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ע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חל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</w:t>
      </w:r>
      <w:r>
        <w:rPr>
          <w:sz w:val="44"/>
          <w:szCs w:val="44"/>
          <w:rtl w:val="true"/>
        </w:rPr>
        <w:t xml:space="preserve">': </w:t>
      </w:r>
      <w:r>
        <w:rPr>
          <w:sz w:val="44"/>
          <w:sz w:val="44"/>
          <w:szCs w:val="44"/>
          <w:rtl w:val="true"/>
        </w:rPr>
        <w:t>עול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נימי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962"/>
        <w:gridCol w:w="2122"/>
        <w:gridCol w:w="1314"/>
        <w:gridCol w:w="1774"/>
        <w:gridCol w:w="1175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עול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פנימי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ספ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עות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טרות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Guttman Yad-Brush"/>
                <w:sz w:val="28"/>
              </w:rPr>
            </w:pPr>
            <w:r>
              <w:rPr>
                <w:rFonts w:cs="Guttman Yad-Brush"/>
                <w:sz w:val="28"/>
                <w:sz w:val="28"/>
                <w:rtl w:val="true"/>
              </w:rPr>
              <w:t>הלומדים</w:t>
            </w:r>
            <w:r>
              <w:rPr>
                <w:rFonts w:cs="Guttman Yad-Brush"/>
                <w:sz w:val="28"/>
                <w:rtl w:val="true"/>
              </w:rPr>
              <w:t>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ושגי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רכזיים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יבליוגרפיה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קורו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חובה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פ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נשמ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ה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דע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יומ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ל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ני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יע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רי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כ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למ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נימ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שמ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חל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ו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מעל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עול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ני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-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ב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 xml:space="preserve">:, </w:t>
            </w:r>
            <w:r>
              <w:rPr>
                <w:b/>
                <w:b/>
                <w:bCs/>
                <w:rtl w:val="true"/>
              </w:rPr>
              <w:t>תפ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וק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ש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ות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גש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תחוש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תאוו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כי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למ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ני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ג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ם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יבי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ר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תנה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ולמ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נימי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ע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תאו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מו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וחו</w:t>
            </w:r>
            <w:r>
              <w:rPr>
                <w:b/>
                <w:bCs/>
                <w:rtl w:val="true"/>
              </w:rPr>
              <w:t xml:space="preserve">,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-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מ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זק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+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ות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תבונ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נימי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רכש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פג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למ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נימי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דבק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בודד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תיק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-1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ר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מ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ק</w:t>
            </w:r>
            <w:r>
              <w:rPr>
                <w:b/>
                <w:bCs/>
                <w:rtl w:val="true"/>
              </w:rPr>
              <w:t xml:space="preserve">', </w:t>
            </w:r>
            <w:r>
              <w:rPr>
                <w:b/>
                <w:b/>
                <w:bCs/>
                <w:rtl w:val="true"/>
              </w:rPr>
              <w:t>תנינ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נחמן</w:t>
            </w:r>
            <w:r>
              <w:rPr>
                <w:b/>
                <w:bCs/>
                <w:rtl w:val="true"/>
              </w:rPr>
              <w:t xml:space="preserve">. +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ות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ור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שפ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ז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פ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פח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שיותם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פחה</w:t>
            </w:r>
            <w:r>
              <w:rPr>
                <w:b/>
                <w:bCs/>
                <w:rtl w:val="true"/>
              </w:rPr>
              <w:t xml:space="preserve">,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8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ור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י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נת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פ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שיו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זד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צ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ח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בה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ח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ברתי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סביב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שפע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ור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-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מ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', </w:t>
            </w:r>
            <w:r>
              <w:rPr>
                <w:b/>
                <w:b/>
                <w:bCs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' +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ות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ור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האירוע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ק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יי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ינתח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פ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ירוע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י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שיו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יצ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ישי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תפני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קד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ו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דש</w:t>
            </w:r>
            <w:r>
              <w:rPr>
                <w:b/>
                <w:bCs/>
                <w:rtl w:val="true"/>
              </w:rPr>
              <w:t xml:space="preserve">, + </w:t>
            </w:r>
            <w:r>
              <w:rPr>
                <w:b/>
                <w:b/>
                <w:bCs/>
                <w:rtl w:val="true"/>
              </w:rPr>
              <w:t>בחי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סיפו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צעים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ור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יי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ז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פנימיו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רע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יש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יי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ת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יים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1-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ר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סו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ינ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מ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ירה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סה</w:t>
            </w:r>
            <w:r>
              <w:rPr>
                <w:b/>
                <w:rtl w:val="true"/>
              </w:rPr>
              <w:t>"</w:t>
            </w:r>
            <w:r>
              <w:rPr>
                <w:b/>
                <w:b/>
                <w:rtl w:val="true"/>
              </w:rPr>
              <w:t>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</w:t>
            </w:r>
            <w:r>
              <w:rPr>
                <w:rtl w:val="true"/>
              </w:rPr>
              <w:t>'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ה</w:t>
      </w:r>
    </w:p>
    <w:tbl>
      <w:tblPr>
        <w:bidiVisual w:val="true"/>
        <w:tblW w:w="12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04"/>
        <w:gridCol w:w="1975"/>
        <w:gridCol w:w="1440"/>
        <w:gridCol w:w="1620"/>
        <w:gridCol w:w="462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רצו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צמיחה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ספ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עות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טרות</w:t>
            </w:r>
          </w:p>
          <w:p>
            <w:pPr>
              <w:pStyle w:val="Normal"/>
              <w:spacing w:lineRule="auto" w:line="360"/>
              <w:jc w:val="both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הלומדים</w:t>
            </w:r>
            <w:r>
              <w:rPr>
                <w:rFonts w:cs="Guttman Yad-Brush"/>
                <w:sz w:val="32"/>
                <w:szCs w:val="32"/>
                <w:rtl w:val="true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ושגים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רכזיים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יבליוגרפיה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קורו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חובה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ו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רכ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כוח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שכ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ט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יתבונ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פנימיותם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משי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ט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שי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רע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צ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ב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צ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ע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מודדו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5-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ג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ח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אפ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ולדות</w:t>
            </w:r>
            <w:r>
              <w:rPr>
                <w:b/>
                <w:bCs/>
                <w:rtl w:val="true"/>
              </w:rPr>
              <w:t>+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שו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סול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קב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הש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יו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בד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ך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ו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ט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זד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צ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רכ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ב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ט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יי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א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כות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ו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וו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-3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ז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נח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ו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פ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ות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ו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ג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ע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שנ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צמי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ז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ג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עס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אש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שא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ג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ס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צו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פנימיו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צבות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פיל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5-4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י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פש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י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קו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קז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שו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נתי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ום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ז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ו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מוד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ג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ע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שנ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צמי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ירכש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תמוד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ג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המתפת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פנימיותם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רוממו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8-4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ד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כז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היכו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נ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די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י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נו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יי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בי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י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נו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פתח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י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כו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תפתח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ו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א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-4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ח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ופ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יקו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מ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ג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ות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היכו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נ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די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מו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פש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שו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תיקו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יפתח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מ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צ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ט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צמי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בסס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מו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כו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תק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לקו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פיתח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ישיותם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ובה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יקו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לקול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ע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מד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8-5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ידוש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ט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מ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תשובה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ות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היכו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נ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די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ז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תק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נ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דימ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רכש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תקדמ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תנו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תשובה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צון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שפ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ברתי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8-5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צון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או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מ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וה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קס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בה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מדר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למד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יו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אג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מ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מ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ות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55-6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חל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</w:t>
      </w:r>
      <w:r>
        <w:rPr>
          <w:sz w:val="44"/>
          <w:szCs w:val="44"/>
          <w:rtl w:val="true"/>
        </w:rPr>
        <w:t xml:space="preserve">': </w:t>
      </w:r>
      <w:r>
        <w:rPr>
          <w:sz w:val="44"/>
          <w:sz w:val="44"/>
          <w:szCs w:val="44"/>
          <w:rtl w:val="true"/>
        </w:rPr>
        <w:t>מיד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פציפי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tbl>
      <w:tblPr>
        <w:bidiVisual w:val="true"/>
        <w:tblW w:w="10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10"/>
        <w:gridCol w:w="3329"/>
        <w:gridCol w:w="1260"/>
        <w:gridCol w:w="1440"/>
        <w:gridCol w:w="1800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קשבה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ספ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עות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טרות</w:t>
            </w:r>
          </w:p>
          <w:p>
            <w:pPr>
              <w:pStyle w:val="Normal"/>
              <w:spacing w:lineRule="auto" w:line="360"/>
              <w:jc w:val="both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הלומדים</w:t>
            </w:r>
            <w:r>
              <w:rPr>
                <w:rFonts w:cs="Guttman Yad-Brush"/>
                <w:sz w:val="32"/>
                <w:szCs w:val="32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ושגי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רכזי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יבליוגרפי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קורות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חובה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שב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קש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זול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בי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קש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עו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קטי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חר</w:t>
            </w:r>
            <w:r>
              <w:rPr>
                <w:b/>
                <w:bCs/>
                <w:rtl w:val="true"/>
              </w:rPr>
              <w:t>. 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פת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כ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קשי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זו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נו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הבד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יעה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ב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קשבה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לה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3-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ב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ירוב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ג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ר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 xml:space="preserve">',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ות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שבה</w:t>
            </w:r>
            <w:r>
              <w:rPr>
                <w:b/>
                <w:bCs/>
                <w:rtl w:val="true"/>
              </w:rPr>
              <w:t xml:space="preserve">? </w:t>
            </w:r>
            <w:r>
              <w:rPr>
                <w:b/>
                <w:b/>
                <w:bCs/>
                <w:rtl w:val="true"/>
              </w:rPr>
              <w:t>הקש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צ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מאור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י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בי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קש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תי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ו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בפ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בחו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ויפת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תוכ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כול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לה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שי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צמ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בו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סו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קש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צמי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7-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מ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מו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ורות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שות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מ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קשיב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יענה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יזד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הקרי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נוו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בוסס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ב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ח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ל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חו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ת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ישיו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צ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נו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תיקה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נוו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2-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מ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</w:t>
            </w:r>
            <w:r>
              <w:rPr>
                <w:b/>
                <w:bCs/>
                <w:rtl w:val="true"/>
              </w:rPr>
              <w:t xml:space="preserve">'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רח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דיקים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ע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נווה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רי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קשיב</w:t>
            </w:r>
            <w:r>
              <w:rPr>
                <w:b/>
                <w:bCs/>
                <w:rtl w:val="true"/>
              </w:rPr>
              <w:t xml:space="preserve">? </w:t>
            </w:r>
            <w:r>
              <w:rPr>
                <w:b/>
                <w:b/>
                <w:bCs/>
                <w:rtl w:val="true"/>
              </w:rPr>
              <w:t>אגואיז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ייפגש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ג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נוכ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תוכ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ז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ור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כב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ש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רכש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כ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תמוד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ור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עכב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שבה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גואיז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1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מו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ר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ו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וד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רי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קשיב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יניו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יפגש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כו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ינ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אישיותם</w:t>
            </w:r>
            <w:r>
              <w:rPr>
                <w:b/>
                <w:bCs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ז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צ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ינ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כ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ש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- - </w:t>
            </w:r>
            <w:r>
              <w:rPr>
                <w:b/>
                <w:b/>
                <w:bCs/>
                <w:rtl w:val="true"/>
              </w:rPr>
              <w:t>ירכש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תמוד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יניו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יניו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83-9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ים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פסי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זהירות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מק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ות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יפו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חמן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</w:t>
            </w:r>
            <w:r>
              <w:rPr>
                <w:rtl w:val="true"/>
              </w:rPr>
              <w:t>'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84"/>
        <w:gridCol w:w="3391"/>
        <w:gridCol w:w="1440"/>
        <w:gridCol w:w="1800"/>
        <w:gridCol w:w="180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עי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טובה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ספ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עות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טרות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Guttman Yad-Brush"/>
                <w:b/>
                <w:b/>
                <w:bCs/>
                <w:sz w:val="32"/>
                <w:szCs w:val="32"/>
              </w:rPr>
            </w:pPr>
            <w:r>
              <w:rPr>
                <w:rFonts w:cs="Guttman Yad-Brush"/>
                <w:b/>
                <w:b/>
                <w:bCs/>
                <w:sz w:val="32"/>
                <w:sz w:val="32"/>
                <w:szCs w:val="32"/>
                <w:rtl w:val="true"/>
              </w:rPr>
              <w:t>הלומדים</w:t>
            </w:r>
            <w:r>
              <w:rPr>
                <w:rFonts w:cs="Guttman Yad-Brush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ושגים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רכזיים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יבליוגרפיה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קורו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חובה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בה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בי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ח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ו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ציאו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ב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9-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ופ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רק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ענ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א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ד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למ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כות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בי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כ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ו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ב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חי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ב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תר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פנימ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צ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ר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ד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כ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כו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3-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כז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כד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למ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כות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נתח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בולות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מ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ח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רש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ר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עולם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עריכ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שי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מ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כו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בו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ר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7-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פ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יים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'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א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יים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ק</w:t>
            </w:r>
            <w:r>
              <w:rPr>
                <w:b/>
                <w:bCs/>
                <w:rtl w:val="true"/>
              </w:rPr>
              <w:t xml:space="preserve">',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'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מ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כות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רכ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תבונ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ציאו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זד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מ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כו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כו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פ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11-11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ה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רפ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מק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ות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שע</w:t>
            </w:r>
            <w:r>
              <w:rPr>
                <w:b/>
                <w:rtl w:val="true"/>
              </w:rPr>
              <w:t>'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62"/>
        <w:gridCol w:w="1862"/>
        <w:gridCol w:w="1554"/>
        <w:gridCol w:w="1722"/>
        <w:gridCol w:w="108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כפתיות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ספ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עות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טרות</w:t>
            </w:r>
          </w:p>
          <w:p>
            <w:pPr>
              <w:pStyle w:val="Normal"/>
              <w:spacing w:lineRule="auto" w:line="360"/>
              <w:jc w:val="both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הלומדים</w:t>
            </w:r>
            <w:r>
              <w:rPr>
                <w:rFonts w:cs="Guttman Yad-Brush"/>
                <w:sz w:val="32"/>
                <w:szCs w:val="32"/>
                <w:rtl w:val="true"/>
              </w:rPr>
              <w:t>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ושגי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רכזיים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יבליוגרפיה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קורות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חובה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ה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כפ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זולת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בי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ול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כפ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רע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ל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ת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זד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ילוי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צ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כפתי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מפתי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8-1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ינוך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רח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דיק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ע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מישי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כפת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כן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יעריכ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ח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כפת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גבולותי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עמ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עך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גר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כופ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4-1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>
                <w:rtl w:val="true"/>
                <w:lang w:eastAsia="he-IL"/>
              </w:rPr>
              <w:t>ספר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חרדים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 xml:space="preserve">- </w:t>
            </w:r>
            <w:r>
              <w:rPr>
                <w:rtl w:val="true"/>
                <w:lang w:eastAsia="he-IL"/>
              </w:rPr>
              <w:t>פרק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ט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 xml:space="preserve">+ </w:t>
            </w:r>
            <w:r>
              <w:rPr>
                <w:lang w:eastAsia="he-IL"/>
              </w:rPr>
              <w:t>2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פרושים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אחרים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רשות</w:t>
            </w:r>
            <w:r>
              <w:rPr>
                <w:rtl w:val="true"/>
                <w:lang w:eastAsia="he-IL"/>
              </w:rPr>
              <w:t>.</w:t>
            </w:r>
          </w:p>
          <w:p>
            <w:pPr>
              <w:pStyle w:val="Style14"/>
              <w:jc w:val="both"/>
              <w:rPr/>
            </w:pPr>
            <w:r>
              <w:rPr>
                <w:rtl w:val="true"/>
                <w:lang w:eastAsia="he-IL"/>
              </w:rPr>
              <w:t>שו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ציץ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אליעזר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חלק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יג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סימן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ק</w:t>
            </w:r>
            <w:r>
              <w:rPr>
                <w:rtl w:val="true"/>
                <w:lang w:eastAsia="he-IL"/>
              </w:rPr>
              <w:t>.</w:t>
            </w:r>
            <w:r>
              <w:rPr>
                <w:rtl w:val="true"/>
                <w:lang w:eastAsia="he-IL"/>
              </w:rPr>
              <w:t xml:space="preserve"> </w:t>
            </w:r>
          </w:p>
          <w:p>
            <w:pPr>
              <w:pStyle w:val="Style14"/>
              <w:jc w:val="both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מקור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אחד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מתוך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אכפתיו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לרכוש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חבר</w:t>
            </w:r>
            <w:r>
              <w:rPr>
                <w:rtl w:val="true"/>
                <w:lang w:eastAsia="he-IL"/>
              </w:rPr>
              <w:t>.</w:t>
            </w:r>
          </w:p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א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6"/>
              <w:ind w:left="0" w:right="0" w:hanging="0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עגלה ערופה</w:t>
            </w:r>
            <w:r>
              <w:rPr>
                <w:rtl w:val="true"/>
                <w:lang w:eastAsia="he-IL"/>
              </w:rPr>
              <w:t>:</w:t>
            </w:r>
          </w:p>
          <w:p>
            <w:pPr>
              <w:pStyle w:val="Style14"/>
              <w:jc w:val="both"/>
              <w:rPr>
                <w:lang w:eastAsia="he-IL"/>
              </w:rPr>
            </w:pP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he-IL"/>
              </w:rPr>
              <w:t>תענית</w:t>
            </w:r>
            <w:r>
              <w:rPr>
                <w:rFonts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eastAsia="he-IL"/>
              </w:rPr>
              <w:t>דף</w:t>
            </w:r>
            <w:r>
              <w:rPr>
                <w:rFonts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eastAsia="he-IL"/>
              </w:rPr>
              <w:t>יא</w:t>
            </w:r>
            <w:r>
              <w:rPr>
                <w:rFonts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eastAsia="he-IL"/>
              </w:rPr>
              <w:t>עמוד</w:t>
            </w:r>
            <w:r>
              <w:rPr>
                <w:rFonts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eastAsia="he-IL"/>
              </w:rPr>
              <w:t>א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ה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כפתי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רכש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יש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ד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כפתיו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43-1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רח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דיק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שע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מישי</w:t>
            </w:r>
          </w:p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ח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סל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קו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יפו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ר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של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למן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44"/>
        <w:gridCol w:w="2238"/>
        <w:gridCol w:w="1251"/>
        <w:gridCol w:w="1681"/>
        <w:gridCol w:w="125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גבורה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יד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טר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ור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ספ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עות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טרות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הלומדים</w:t>
            </w:r>
            <w:r>
              <w:rPr>
                <w:rFonts w:cs="Guttman Yad-Brush"/>
                <w:sz w:val="32"/>
                <w:szCs w:val="32"/>
                <w:rtl w:val="true"/>
              </w:rPr>
              <w:t>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ושגי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רכזיים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יבליוגרפיה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קורו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חובה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בורה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נתח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וג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בו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ני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בורה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ראה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מ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8-1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יס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חנוכה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ר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הי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ב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ות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בו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פ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בו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ירו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נתח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וג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בו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רכז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בח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פשרו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יש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וג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בו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רכז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בחייהם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גבו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מצ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יפו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בו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ירו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58-1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</w:p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ש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,</w:t>
            </w:r>
          </w:p>
          <w:p>
            <w:pPr>
              <w:pStyle w:val="Style14"/>
              <w:jc w:val="both"/>
              <w:rPr/>
            </w:pPr>
            <w:r>
              <w:rPr>
                <w:rtl w:val="true"/>
              </w:rPr>
              <w:t xml:space="preserve">+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קר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יל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בור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ינתח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ל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יש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בורה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66-17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סיפו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נ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ך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יפ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יפו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נא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יפו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כשווים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שע</w:t>
            </w:r>
            <w:r>
              <w:rPr>
                <w:b/>
                <w:rtl w:val="true"/>
              </w:rPr>
              <w:t>'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7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669"/>
        <w:gridCol w:w="396"/>
        <w:gridCol w:w="735"/>
        <w:gridCol w:w="983"/>
        <w:gridCol w:w="82"/>
        <w:gridCol w:w="1178"/>
        <w:gridCol w:w="540"/>
        <w:gridCol w:w="1080"/>
        <w:gridCol w:w="180"/>
        <w:gridCol w:w="1620"/>
        <w:gridCol w:w="6120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מנו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ויושר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ספ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עות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טרו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הלומדים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sz w:val="32"/>
                <w:sz w:val="32"/>
                <w:szCs w:val="32"/>
                <w:rtl w:val="true"/>
              </w:rPr>
              <w:t>מושגי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רכזיים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ביבליוגרפיה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קורו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חובה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אמ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צמי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בי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ש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חודי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ע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6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 </w:t>
            </w:r>
            <w:r>
              <w:rPr>
                <w:b/>
                <w:b/>
                <w:bCs/>
                <w:rtl w:val="true"/>
              </w:rPr>
              <w:t>יבח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אפיי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שיותם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ו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לבבו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וצ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שה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ק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רח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67-174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למ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ג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דוש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מ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רמ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ור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אמ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בח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ור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עו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ניע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יצוניים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0" w:right="0" w:hanging="36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פתח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צ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גב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יהם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רכש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תגברו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שפ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ברתית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רגל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התמכרות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פיס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צ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פיס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74-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60"/>
              <w:ind w:left="0" w:right="0" w:hanging="0"/>
              <w:jc w:val="both"/>
              <w:rPr/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טור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אורח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סימן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א</w:t>
            </w:r>
            <w:r>
              <w:rPr>
                <w:b w:val="false"/>
                <w:bCs w:val="false"/>
                <w:i w:val="false"/>
                <w:iCs w:val="false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5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סיפורי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חב</w:t>
            </w:r>
            <w:r>
              <w:rPr>
                <w:b w:val="false"/>
                <w:bCs w:val="false"/>
                <w:i w:val="false"/>
                <w:i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ד</w:t>
            </w:r>
            <w:r>
              <w:rPr>
                <w:b w:val="false"/>
                <w:bCs w:val="false"/>
                <w:i w:val="false"/>
                <w:i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מול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גור</w:t>
            </w:r>
            <w:r>
              <w:rPr>
                <w:b w:val="false"/>
                <w:bCs w:val="false"/>
                <w:i w:val="false"/>
                <w:i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קוצק</w:t>
            </w:r>
            <w:r>
              <w:rPr>
                <w:b w:val="false"/>
                <w:bCs w:val="false"/>
                <w:i w:val="false"/>
                <w:iCs w:val="false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אמ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יושר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בי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אמ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מת</w:t>
            </w:r>
            <w:r>
              <w:rPr>
                <w:b/>
                <w:bCs/>
                <w:rtl w:val="true"/>
              </w:rPr>
              <w:t xml:space="preserve">. -   - </w:t>
            </w:r>
            <w:r>
              <w:rPr>
                <w:b/>
                <w:b/>
                <w:bCs/>
                <w:rtl w:val="true"/>
              </w:rPr>
              <w:t>יזד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י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יים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וג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יסו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י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שקר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80-1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מש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אשו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b/>
                <w:b/>
                <w:bCs/>
                <w:rtl w:val="true"/>
              </w:rPr>
              <w:t>הזה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ב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יע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ילמות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נתח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ל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יש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יים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ס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של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מ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84-1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100" w:after="100"/>
              <w:jc w:val="both"/>
              <w:rPr/>
            </w:pP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ילנא</w:t>
            </w:r>
            <w:r>
              <w:rPr>
                <w:rtl w:val="true"/>
              </w:rPr>
              <w:t>)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/>
                <w:bCs/>
                <w:rtl w:val="true"/>
              </w:rPr>
              <w:t>ב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Style14"/>
              <w:jc w:val="both"/>
              <w:rPr/>
            </w:pPr>
            <w:r>
              <w:rPr>
                <w:rtl w:val="true"/>
              </w:rPr>
              <w:t>+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קר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</w:t>
            </w:r>
            <w:r>
              <w:rPr>
                <w:rtl w:val="true"/>
              </w:rPr>
              <w:t>'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90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2"/>
        <w:gridCol w:w="1785"/>
        <w:gridCol w:w="1260"/>
        <w:gridCol w:w="6952"/>
        <w:gridCol w:w="6952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כר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טוב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ספ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עו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טרות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הלומדים</w:t>
            </w:r>
            <w:r>
              <w:rPr>
                <w:rFonts w:cs="Guttman Yad-Brush"/>
                <w:sz w:val="32"/>
                <w:szCs w:val="32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מושגי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מרכזיים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ביבליוגרפיה</w:t>
            </w:r>
            <w:r>
              <w:rPr>
                <w:rtl w:val="true"/>
              </w:rPr>
              <w:t xml:space="preserve">:                                            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כ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ב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ז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ו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וצ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כ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ב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יצונ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יע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רצ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ך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דה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כ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טוב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89-202</w:t>
            </w: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>פח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צח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נו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</w:t>
            </w:r>
            <w:r>
              <w:rPr>
                <w:b/>
                <w:b/>
                <w:bCs/>
                <w:rtl w:val="true"/>
              </w:rPr>
              <w:t>מ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מק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</w:t>
            </w:r>
            <w:r>
              <w:rPr>
                <w:b/>
                <w:b/>
                <w:bCs/>
                <w:rtl w:val="true"/>
              </w:rPr>
              <w:t>מת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ושאים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רוו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הכ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טו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זד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וו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עול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כ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בקש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יש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ייהם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שר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פ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בה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2-203</w:t>
            </w:r>
            <w:r>
              <w:rPr>
                <w:b/>
                <w:bCs/>
                <w:rtl w:val="true"/>
              </w:rPr>
              <w:t xml:space="preserve">                   </w:t>
            </w:r>
            <w:r>
              <w:rPr>
                <w:b/>
                <w:b/>
                <w:bCs/>
                <w:rtl w:val="true"/>
              </w:rPr>
              <w:t>עב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</w:t>
            </w:r>
            <w:r>
              <w:rPr>
                <w:b/>
                <w:b/>
                <w:bCs/>
                <w:rtl w:val="true"/>
              </w:rPr>
              <w:t>יע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חל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דר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ני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הכ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טו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יבי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ני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כ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ט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רכש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תמוד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תן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3-207</w:t>
            </w: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Cs/>
                <w:rtl w:val="true"/>
              </w:rPr>
              <w:t>הרב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נבנצל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יחו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ספר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360"/>
              <w:jc w:val="both"/>
              <w:rPr/>
            </w:pPr>
            <w:r>
              <w:rPr>
                <w:rFonts w:cs="Times New Roman"/>
                <w:bCs/>
                <w:rtl w:val="true"/>
              </w:rPr>
              <w:t xml:space="preserve">                                 </w:t>
            </w:r>
            <w:r>
              <w:rPr>
                <w:bCs/>
                <w:rtl w:val="true"/>
              </w:rPr>
              <w:t>שמו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כ</w:t>
            </w:r>
            <w:r>
              <w:rPr>
                <w:bCs/>
                <w:rtl w:val="true"/>
              </w:rPr>
              <w:t>"</w:t>
            </w:r>
            <w:r>
              <w:rPr>
                <w:bCs/>
                <w:rtl w:val="true"/>
              </w:rPr>
              <w:t>ה</w:t>
            </w:r>
            <w:r>
              <w:rPr>
                <w:bCs/>
                <w:rtl w:val="true"/>
              </w:rPr>
              <w:t>-</w:t>
            </w:r>
            <w:r>
              <w:rPr>
                <w:bCs/>
                <w:rtl w:val="true"/>
              </w:rPr>
              <w:t>כ</w:t>
            </w:r>
            <w:r>
              <w:rPr>
                <w:bCs/>
                <w:rtl w:val="true"/>
              </w:rPr>
              <w:t>"</w:t>
            </w:r>
            <w:r>
              <w:rPr>
                <w:bCs/>
                <w:rtl w:val="true"/>
              </w:rPr>
              <w:t>ח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</w:t>
            </w:r>
            <w:r>
              <w:rPr>
                <w:b/>
                <w:b/>
                <w:bCs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בבות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</w:t>
            </w:r>
            <w:r>
              <w:rPr>
                <w:b/>
                <w:b/>
                <w:bCs/>
                <w:rtl w:val="true"/>
              </w:rPr>
              <w:t>שע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חינה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98"/>
        <w:gridCol w:w="1767"/>
        <w:gridCol w:w="1260"/>
        <w:gridCol w:w="1681"/>
        <w:gridCol w:w="1670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כבוד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ספ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עות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טרות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הלומדים</w:t>
            </w:r>
            <w:r>
              <w:rPr>
                <w:rFonts w:cs="Guttman Yad-Brush"/>
                <w:sz w:val="32"/>
                <w:szCs w:val="32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מושגי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רכזיים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ביבליוגרפיה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קורו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חובה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בוד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בי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כב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ייחס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צינ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זולת</w:t>
            </w:r>
            <w:r>
              <w:rPr>
                <w:b/>
                <w:bCs/>
                <w:rtl w:val="true"/>
              </w:rPr>
              <w:t xml:space="preserve">, - </w:t>
            </w:r>
            <w:r>
              <w:rPr>
                <w:b/>
                <w:b/>
                <w:bCs/>
                <w:rtl w:val="true"/>
              </w:rPr>
              <w:t>יזד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פתח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ישיו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צ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כבד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8-2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קו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הר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מהדו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י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רא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ב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א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+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ו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ת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בוד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תבונ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ק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ביב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ינתח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עריכ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ב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ענ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זולת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צמי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זמ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קום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9-2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זול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מו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ש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מ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ומר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תלמ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מ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עצמי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ד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ז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מקום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מקורו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מי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כב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זוי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בינו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ינתח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עריכ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בח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ייחס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נומסת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לזו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ח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מיתי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0" w:right="0" w:hanging="36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פתח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ישיו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צ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ב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זיו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פוז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ייהם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יוף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שי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צמית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אווה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18-2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דר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הר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דר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תלמ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ד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מ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למ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ירוב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ג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</w:t>
            </w:r>
            <w:r>
              <w:rPr>
                <w:rtl w:val="true"/>
              </w:rPr>
              <w:t>'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4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26"/>
        <w:gridCol w:w="2373"/>
        <w:gridCol w:w="1247"/>
        <w:gridCol w:w="1681"/>
        <w:gridCol w:w="111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מחה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ספ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עות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טרות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Guttman Yad-Brush"/>
                <w:b/>
                <w:b/>
                <w:bCs/>
                <w:sz w:val="32"/>
                <w:szCs w:val="32"/>
              </w:rPr>
            </w:pPr>
            <w:r>
              <w:rPr>
                <w:rFonts w:cs="Guttman Yad-Brush"/>
                <w:b/>
                <w:b/>
                <w:bCs/>
                <w:sz w:val="32"/>
                <w:sz w:val="32"/>
                <w:szCs w:val="32"/>
                <w:rtl w:val="true"/>
              </w:rPr>
              <w:t>הלומדים</w:t>
            </w:r>
            <w:r>
              <w:rPr>
                <w:rFonts w:cs="Guttman Yad-Brush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</w:t>
            </w:r>
            <w:r>
              <w:rPr>
                <w:sz w:val="32"/>
                <w:sz w:val="32"/>
                <w:szCs w:val="32"/>
                <w:rtl w:val="true"/>
              </w:rPr>
              <w:t>מושגי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רכזיים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ביבליוגרפיה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קורו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חובה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ור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ח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תבונ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ור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ופטימיים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יו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מח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24-2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ט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ות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גי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ז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חה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זד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וו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מ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פנימ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צ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חים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מ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ווה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ש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עת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י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ג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מח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25-2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יקו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הר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מ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יו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כ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שמח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נתחו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יעריכ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תבונ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סכ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לו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נב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מ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אימה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חוק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לת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דיחותא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א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29-2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מ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. +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ות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ח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פנימ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ישמ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רכ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רכיש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ימו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ד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מחה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מח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אב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37-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רח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דיק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ו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מ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ות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</w:t>
            </w:r>
            <w:r>
              <w:rPr>
                <w:rtl w:val="true"/>
              </w:rPr>
              <w:t>'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44"/>
        <w:gridCol w:w="1766"/>
        <w:gridCol w:w="1640"/>
        <w:gridCol w:w="1681"/>
        <w:gridCol w:w="132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כעס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ספ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עות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טרות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הלומדים</w:t>
            </w:r>
            <w:r>
              <w:rPr>
                <w:rFonts w:cs="Guttman Yad-Brush"/>
                <w:sz w:val="32"/>
                <w:szCs w:val="32"/>
                <w:rtl w:val="true"/>
              </w:rPr>
              <w:t>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</w:t>
            </w:r>
            <w:r>
              <w:rPr>
                <w:sz w:val="32"/>
                <w:sz w:val="32"/>
                <w:szCs w:val="32"/>
                <w:rtl w:val="true"/>
              </w:rPr>
              <w:t>מושגי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רכזיים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ביבליוגרפיה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קורו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חובה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נח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עסים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בי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כע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ב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גאוו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נח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דע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רו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ע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קשבה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ע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גאווה</w:t>
            </w:r>
            <w:r>
              <w:rPr>
                <w:b/>
                <w:bCs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צ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סד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כרו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41-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ג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+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ות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שא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עס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בינ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חי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ע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פתח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ישיו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צ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תג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גו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עס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קור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מת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42-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ר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מ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גמ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b/>
                <w:bCs/>
                <w:rtl w:val="true"/>
              </w:rPr>
              <w:t xml:space="preserve">. +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ות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גב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עס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שמ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מצ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כיש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אי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תגב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ע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צוי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ואוהב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צ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מ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גבורתו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47-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ו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ות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</w:t>
            </w:r>
            <w:r>
              <w:rPr>
                <w:rtl w:val="true"/>
              </w:rPr>
              <w:t>'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חל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</w:t>
      </w:r>
      <w:r>
        <w:rPr>
          <w:sz w:val="44"/>
          <w:szCs w:val="44"/>
          <w:rtl w:val="true"/>
        </w:rPr>
        <w:t xml:space="preserve">': </w:t>
      </w:r>
      <w:r>
        <w:rPr>
          <w:sz w:val="44"/>
          <w:sz w:val="44"/>
          <w:szCs w:val="44"/>
          <w:rtl w:val="true"/>
        </w:rPr>
        <w:t>מיד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ליות</w:t>
      </w:r>
    </w:p>
    <w:p>
      <w:pPr>
        <w:pStyle w:val="Normal"/>
        <w:spacing w:lineRule="auto" w:line="36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נצ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מ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בלנו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4"/>
        <w:gridCol w:w="1867"/>
        <w:gridCol w:w="1253"/>
        <w:gridCol w:w="1775"/>
        <w:gridCol w:w="14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ידו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כלליות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ספ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עות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טרות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הלומדים</w:t>
            </w:r>
            <w:r>
              <w:rPr>
                <w:rFonts w:cs="Guttman Yad-Brush"/>
                <w:sz w:val="32"/>
                <w:szCs w:val="32"/>
                <w:rtl w:val="true"/>
              </w:rPr>
              <w:t>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sz w:val="32"/>
                <w:sz w:val="32"/>
                <w:szCs w:val="32"/>
                <w:rtl w:val="true"/>
              </w:rPr>
              <w:t>מושגי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רכזיים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ביבליוגרפיה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קורו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חובה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בי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כ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תק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בוד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י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מו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0" w:right="0" w:hanging="36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פנימ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צ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לה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מל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שי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העמל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גיע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52-2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ג</w:t>
            </w:r>
            <w:r>
              <w:rPr>
                <w:b/>
                <w:bCs/>
                <w:rtl w:val="true"/>
              </w:rPr>
              <w:t>: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חיי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מוולוז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פ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צניעותא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ות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נ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מ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ירכש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מ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52-2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רבי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א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מדה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בי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י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תמדה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6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יפנימ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צ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ימו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מד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55-2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י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פ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+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ות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נ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תמד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רכש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מיד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בוננות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55-2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נת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ות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בלנו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בינ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י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בל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צ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תקדמו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פנימ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צ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בלן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בלנו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61-2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רושל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מא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הל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נ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בלנו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ירכ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בל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ייא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61-2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ונטר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סב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נצח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</w:t>
            </w:r>
            <w:r>
              <w:rPr>
                <w:rtl w:val="true"/>
              </w:rPr>
              <w:t>'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0" w:right="0"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sz w:val="22"/>
      <w:szCs w:val="22"/>
      <w:lang w:val="fr-FR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ציטוט תו"/>
    <w:qFormat/>
    <w:rPr>
      <w:rFonts w:cs="Narkisim"/>
      <w:sz w:val="24"/>
      <w:szCs w:val="24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spacing w:lineRule="auto" w:line="360" w:before="100" w:after="100"/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21:00Z</dcterms:created>
  <dc:creator>דרייפוס</dc:creator>
  <dc:description/>
  <dc:language>en-US</dc:language>
  <cp:lastModifiedBy>user</cp:lastModifiedBy>
  <dcterms:modified xsi:type="dcterms:W3CDTF">2016-02-24T10:21:00Z</dcterms:modified>
  <cp:revision>2</cp:revision>
  <dc:subject/>
  <dc:title>בעזרת ה'</dc:title>
</cp:coreProperties>
</file>